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dot"/>
          <w:tab w:val="left" w:pos="6804" w:leader="none"/>
        </w:tabs>
        <w:rPr/>
      </w:pPr>
      <w:r>
        <w:rPr/>
        <w:tab/>
        <w:t xml:space="preserve">           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6804" w:leader="none"/>
        </w:tabs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Imię i nazwisko)</w:t>
      </w:r>
      <w:r>
        <w:rPr/>
        <w:t xml:space="preserve">                   </w:t>
        <w:tab/>
        <w:tab/>
        <w:tab/>
        <w:t>(</w:t>
      </w:r>
      <w:r>
        <w:rPr>
          <w:sz w:val="16"/>
          <w:szCs w:val="16"/>
        </w:rPr>
        <w:t>miejscowość, data)</w:t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  <w:t xml:space="preserve">  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)</w:t>
      </w:r>
    </w:p>
    <w:p>
      <w:pPr>
        <w:pStyle w:val="Normal"/>
        <w:tabs>
          <w:tab w:val="clear" w:pos="709"/>
          <w:tab w:val="left" w:pos="283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braku sprzeciw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Świadomy/a odpowiedzialności za fałszywe zeznania, określonej w art. 233 Kodeksu Karnego oświadczam, że w dniu</w:t>
        <w:tab/>
        <w:t>zawiadomiłem/am, zgodnie z art. 56 ustawy Prawo budowlane instytucje: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1) Państwową Inspekcję Sanitarną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2) Państwową Straż Pożarną</w:t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lineRule="auto" w:line="276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16"/>
          <w:szCs w:val="16"/>
        </w:rPr>
        <w:t>(adresy instytucji do których wysłano powiadomienia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sz w:val="24"/>
        </w:rPr>
        <w:t>o zakończeniu budowy i zamiarze przystąpienia do użytkowania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 rodzaj i adres obiektu lub zespołu obiektów, nr ewid. działki lub działek budowlanych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zrealizowanego na podstawie pozwolenia na budowę : ................................. , z dnia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4"/>
        </w:rPr>
      </w:pPr>
      <w:r>
        <w:rPr>
          <w:sz w:val="24"/>
        </w:rPr>
        <w:t xml:space="preserve">wydanego przez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>
          <w:sz w:val="24"/>
        </w:rPr>
        <w:t>Organy wymienione w pkt 1,2 nie zgłosiły sprzeciwu ani uwag do użytkowania w/w inwestycji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</w:t>
        <w:tab/>
        <w:tab/>
        <w:tab/>
        <w:tab/>
        <w:tab/>
        <w:tab/>
        <w:tab/>
        <w:tab/>
        <w:t xml:space="preserve">                       </w:t>
      </w:r>
      <w:r>
        <w:rPr/>
        <w:t>(podpis inwesto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POUCZENIE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ustawą z dnia 6 czerwca 1997 r. Kodeks karny (tekst jednolity DZ. U. z 1997 r. Nr 88 poz. 553 z późniejszymi zmianami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rt. 233 § 1. Kto, składając zeznanie mające służyć za dowód w postępowaniu sądowym lub w innym postępowaniu </w:t>
        <w:tab/>
        <w:t xml:space="preserve"> </w:t>
        <w:tab/>
        <w:t xml:space="preserve">prowadzonym na podstawie ustawy, zeznaje nieprawdę lub zataja prawdę, podlega karze             </w:t>
        <w:tab/>
        <w:t xml:space="preserve">                            </w:t>
        <w:tab/>
        <w:t xml:space="preserve">       pozbawienia wolności do lat 3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§ 2. Warunkiem odpowiedzialności jest, aby przyjmując zeznanie, działając w zakresie swoich uprawnień, uprzedził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zeznającego o odpowiedzialności za fałszywe zeznanie lub odebrał od niego przyrzeczenie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 xml:space="preserve">§ 3. Nie podlega karze, kto, nie wiedząc o prawie odmowy zeznania lub odpowiedzi na pytania, składa fałszywe         </w:t>
        <w:tab/>
        <w:t xml:space="preserve">      zeznania z obawy przed odpowiedzialnością karną grożącą jemu samemu lub jego najbliższym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 xml:space="preserve">§ 4. Kto, jak biegły, rzeczoznawca lub tłumacz, przedstawia fałszywą opinię lub tłumaczenie mające służyć za dowód </w:t>
        <w:tab/>
        <w:t xml:space="preserve">      w postępowaniu określonym w par. 1, podlega karze pozbawienia wolności do lat 3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§ 5. Sąd może zastosować nadzwyczajne złagodzenie kary, a nawet odstąpić od jej wymierzenia, jeżeli;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1) fałszywe zeznanie, opinia lub tłumaczenie dotyczy okoliczności nie mogących mieć wpływu na rozstrzygając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sprawy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 xml:space="preserve">2) sprawca dobrowolnie sprostuje fałszywe zeznania, opinię lub tłumaczenie, zanim nastąpi, chociażby      </w:t>
        <w:tab/>
        <w:t xml:space="preserve">          nieprawomocne rozstrzygnięcie sprawy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 xml:space="preserve">§ 6. Przepisy § 1-3 oraz 5 stosuje się odpowiednio do osoby, która składa fałszywe oświadczenia, jeżeli przepis      </w:t>
        <w:tab/>
        <w:t xml:space="preserve">      ustawy przewiduje możliwość odebrania oświadczenia pod rygorem odpowiedzialności karnej.</w:t>
      </w:r>
    </w:p>
    <w:sectPr>
      <w:type w:val="nextPage"/>
      <w:pgSz w:w="11906" w:h="16838"/>
      <w:pgMar w:left="1417" w:right="1286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39:00Z</dcterms:created>
  <dc:creator>Powiatowy Inspektorat</dc:creator>
  <dc:description/>
  <cp:keywords/>
  <dc:language>en-US</dc:language>
  <cp:lastModifiedBy>PINB</cp:lastModifiedBy>
  <cp:lastPrinted>2007-05-23T10:24:00Z</cp:lastPrinted>
  <dcterms:modified xsi:type="dcterms:W3CDTF">2011-10-03T12:38:00Z</dcterms:modified>
  <cp:revision>26</cp:revision>
  <dc:subject/>
  <dc:title/>
</cp:coreProperties>
</file>