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Namysłów, dnia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 INSPEKTORA NADZORU INWESTO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Zgodnie z art. 57 ust. 1 pkt 2 i ust. 2 ustawy z dnia 7 lipca 1994r. Prawo budowlane (Dz. U. z 2006r. nr 156, poz. 1118 z późn. zmian.), jako inspektor nadzoru inwestorskiego </w:t>
      </w:r>
      <w:r>
        <w:rPr>
          <w:b/>
        </w:rPr>
        <w:t>niniejszym oświadczam</w:t>
      </w:r>
      <w:r>
        <w:rPr/>
        <w:t>, że budowa ………………………………………………………...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>
          <w:b/>
        </w:rPr>
        <w:t>została zakończona i wykonana zgodnie z przepisami oraz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>z projektem budowlanym i warunkami pozwolenia na budowę</w:t>
      </w:r>
      <w:r>
        <w:rPr/>
        <w:t xml:space="preserve"> z dnia ……………….</w:t>
      </w:r>
    </w:p>
    <w:p>
      <w:pPr>
        <w:pStyle w:val="Normal"/>
        <w:spacing w:lineRule="auto" w:line="480"/>
        <w:ind w:left="454" w:hanging="0"/>
        <w:jc w:val="both"/>
        <w:rPr/>
      </w:pPr>
      <w:r>
        <w:rPr/>
        <w:t>Nr …………………………………… wydanym przez 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 xml:space="preserve">z następującymi zmianami </w:t>
      </w:r>
      <w:r>
        <w:rPr/>
        <w:t>nieodstępującymi w sposób istotny od zatwierdzonego projektu lub warunków pozwolenia na budowę …………………………………………...</w:t>
      </w:r>
    </w:p>
    <w:p>
      <w:pPr>
        <w:pStyle w:val="Normal"/>
        <w:spacing w:lineRule="auto" w:line="480"/>
        <w:ind w:left="454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54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ind w:left="454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ind w:left="454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Jednocześnie stwierdzam, że doprowadzono do należytego stanu i porządku teren budowy,             a także 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 xml:space="preserve">Równocześnie stwierdzam, że </w:t>
      </w:r>
      <w:r>
        <w:rPr>
          <w:b/>
        </w:rPr>
        <w:t>budynek nadaje się do użytkowania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twierdzając powyższe oświadczam, że znane są mi przepisy i rygory dotyczące odpowiedzialności karnej i zawodowej przewidziane w Prawie budowlany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</w:r>
      <w:r>
        <w:rPr>
          <w:sz w:val="18"/>
          <w:szCs w:val="18"/>
        </w:rPr>
        <w:tab/>
        <w:tab/>
        <w:tab/>
        <w:tab/>
        <w:tab/>
        <w:tab/>
        <w:tab/>
        <w:t xml:space="preserve">   (podpis i pieczątka inspektora nadzoru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"/>
        </w:tabs>
        <w:ind w:left="45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05:00Z</dcterms:created>
  <dc:creator>PINB</dc:creator>
  <dc:description/>
  <cp:keywords/>
  <dc:language>en-US</dc:language>
  <cp:lastModifiedBy>Krzysztof Pytel</cp:lastModifiedBy>
  <cp:lastPrinted>2007-02-28T09:58:00Z</cp:lastPrinted>
  <dcterms:modified xsi:type="dcterms:W3CDTF">2024-08-12T09:05:00Z</dcterms:modified>
  <cp:revision>2</cp:revision>
  <dc:subject/>
  <dc:title/>
</cp:coreProperties>
</file>