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/>
      </w:pPr>
      <w:r>
        <w:rPr/>
        <w:tab/>
        <w:t xml:space="preserve">                                                                     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6804" w:leader="none"/>
        </w:tabs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</w:t>
      </w:r>
      <w:r>
        <w:rPr/>
        <w:t xml:space="preserve">                   </w:t>
        <w:tab/>
        <w:tab/>
        <w:tab/>
        <w:t>(</w:t>
      </w:r>
      <w:r>
        <w:rPr>
          <w:sz w:val="16"/>
          <w:szCs w:val="16"/>
        </w:rPr>
        <w:t>miejscowość, data)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 xml:space="preserve">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r uprawnień budowlanych)</w:t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35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numer telefonu kontaktoweg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PROJEKTAN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niejszym oświadczam, że sporządziłem projekt techniczny dotyczący zamierzenia budowlan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rodzaj i adres obiektu lub zespołu obiektów, nr ewid. działki lub działek budowlany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zgodnie z obowiązującymi przepisami, zasadami wiedzy technicznej, projektem zagospodarowania działki lub terenu oraz projektem architektonicznobudowlanym oraz rozstrzygnięciami dotyczącymi zamierzenia budowla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zwolenie na budowę / potwierdzenie przyjęcia bez sprzeciwu zgłoszenia budowy : </w:t>
      </w:r>
    </w:p>
    <w:p>
      <w:pPr>
        <w:pStyle w:val="Normal"/>
        <w:spacing w:lineRule="auto" w:line="360"/>
        <w:rPr/>
      </w:pPr>
      <w:r>
        <w:rPr>
          <w:sz w:val="24"/>
        </w:rPr>
        <w:t>znak ..........................................................................., z dnia 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wydane przez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 oświadczenia dołączam kserokopię decyzji pozwolenie na budowę / potwierdzenie przyjęcia bez sprzeciwu zgłoszenia budowy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ind w:left="5670" w:hanging="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ind w:left="5670" w:hanging="0"/>
        <w:rPr/>
      </w:pPr>
      <w:r>
        <w:rPr/>
        <w:t xml:space="preserve">           </w:t>
      </w:r>
      <w:r>
        <w:rPr/>
        <w:t>(podpis projektanta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9:00Z</dcterms:created>
  <dc:creator>Powiatowy Inspektorat</dc:creator>
  <dc:description/>
  <cp:keywords/>
  <dc:language>en-US</dc:language>
  <cp:lastModifiedBy>Barbara Gawrońska</cp:lastModifiedBy>
  <cp:lastPrinted>2005-01-04T12:31:00Z</cp:lastPrinted>
  <dcterms:modified xsi:type="dcterms:W3CDTF">2021-02-17T12:17:00Z</dcterms:modified>
  <cp:revision>4</cp:revision>
  <dc:subject/>
  <dc:title/>
</cp:coreProperties>
</file>